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Freiwillig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ngaben fü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0</wp:posOffset>
                </wp:positionH>
                <wp:positionV relativeFrom="paragraph">
                  <wp:posOffset>40640</wp:posOffset>
                </wp:positionV>
                <wp:extent cx="1511300" cy="173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3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color w:val="C0C0C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C0C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137pt;mso-wrap-distance-left:9.05pt;mso-wrap-distance-right:9.05pt;mso-wrap-distance-top:0pt;mso-wrap-distance-bottom:0pt;margin-top:3.2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C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C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C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color w:val="C0C0C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C0C0C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en Schulsanitätsdie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chuljahr: _______________________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802"/>
        <w:gridCol w:w="2804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lass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lassenlehrer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ankheitsbil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elche Krankheit liegt vor?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ympt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ie äußert sich die Krankheit?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5" w:hRule="atLeas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ßnahmen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 Gibt es besondere Maßnahmen, die die Ersthelfer im Ernstfall ergreifen sollen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Sind eigene Medikamente vorhanden? Wenn ja, w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Sollen die Eltern informiert werde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1" w:hRule="atLeas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chtige Telefonnummern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ltern, evtl. Großeltern, Arbeitsstelle, Handynummer(n)…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1" w:hRule="atLeas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usarzt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90" w:hRule="atLeas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 soll außer dem Schulsanitätsdienst über die Krankheit informiert werden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lassenlehrer/in</w:t>
            </w:r>
            <w:r>
              <w:rPr>
                <w:rFonts w:cs="Arial" w:ascii="Arial" w:hAnsi="Arial"/>
              </w:rPr>
              <w:t xml:space="preserve">     □ </w:t>
            </w:r>
            <w:r>
              <w:rPr>
                <w:rFonts w:cs="Arial" w:ascii="Arial" w:hAnsi="Arial"/>
                <w:sz w:val="22"/>
                <w:szCs w:val="22"/>
              </w:rPr>
              <w:t>Sportlehrer/in</w:t>
            </w:r>
            <w:r>
              <w:rPr>
                <w:rFonts w:cs="Arial" w:ascii="Arial" w:hAnsi="Arial"/>
              </w:rPr>
              <w:t xml:space="preserve">    □ </w:t>
            </w:r>
            <w:r>
              <w:rPr>
                <w:rFonts w:cs="Arial" w:ascii="Arial" w:hAnsi="Arial"/>
                <w:sz w:val="22"/>
                <w:szCs w:val="22"/>
              </w:rPr>
              <w:t>alle in der Klasse unterrichtenden Lehrer/inn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elen Dank für Ihre Angaben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rt, Datum </w:t>
        <w:tab/>
        <w:tab/>
        <w:tab/>
        <w:tab/>
        <w:tab/>
        <w:tab/>
        <w:t>Unterschrift der/des Erziehungsberechtigten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09:00Z</dcterms:created>
  <dc:creator>aproflehrer</dc:creator>
  <dc:description/>
  <cp:keywords/>
  <dc:language>en-US</dc:language>
  <cp:lastModifiedBy>Schwab</cp:lastModifiedBy>
  <cp:lastPrinted>2011-09-30T11:56:00Z</cp:lastPrinted>
  <dcterms:modified xsi:type="dcterms:W3CDTF">2016-09-09T13:14:00Z</dcterms:modified>
  <cp:revision>3</cp:revision>
  <dc:subject/>
  <dc:title>Beger, Max</dc:title>
</cp:coreProperties>
</file>